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96"/>
          <w:szCs w:val="96"/>
        </w:rPr>
      </w:pPr>
      <w:r>
        <w:rPr>
          <w:rFonts w:cs="Franklin Gothic Medium" w:ascii="Franklin Gothic Medium" w:hAnsi="Franklin Gothic Medium"/>
          <w:b/>
          <w:bCs/>
          <w:sz w:val="96"/>
          <w:szCs w:val="9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2615</wp:posOffset>
            </wp:positionH>
            <wp:positionV relativeFrom="paragraph">
              <wp:posOffset>10795</wp:posOffset>
            </wp:positionV>
            <wp:extent cx="1688465" cy="125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7940</wp:posOffset>
            </wp:positionV>
            <wp:extent cx="1341120" cy="1232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1260475</wp:posOffset>
                </wp:positionV>
                <wp:extent cx="3987165" cy="2492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000" cy="24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Franklin Gothic Medium" w:hAnsi="Franklin Gothic Medium" w:eastAsia="Lucida Sans Unicode" w:cs="Franklin Gothic Medium"/>
                                <w:color w:val="auto"/>
                                <w:lang w:val="en-US" w:eastAsia="zxx" w:bidi="zxx"/>
                              </w:rPr>
                              <w:t xml:space="preserve">AUCTION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Franklin Gothic Medium" w:hAnsi="Franklin Gothic Medium" w:eastAsia="Lucida Sans Unicode" w:cs="Franklin Gothic Medium"/>
                                <w:color w:val="auto"/>
                                <w:lang w:val="en-US" w:eastAsia="zxx" w:bidi="zxx"/>
                              </w:rPr>
                              <w:t>OF PROMI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7pt;margin-top:99.25pt;width:313.9pt;height:19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Franklin Gothic Medium" w:hAnsi="Franklin Gothic Medium" w:eastAsia="Lucida Sans Unicode" w:cs="Franklin Gothic Medium"/>
                          <w:color w:val="auto"/>
                          <w:lang w:val="en-US" w:eastAsia="zxx" w:bidi="zxx"/>
                        </w:rPr>
                        <w:t xml:space="preserve">AUCTION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Franklin Gothic Medium" w:hAnsi="Franklin Gothic Medium" w:eastAsia="Lucida Sans Unicode" w:cs="Franklin Gothic Medium"/>
                          <w:color w:val="auto"/>
                          <w:lang w:val="en-US" w:eastAsia="zxx" w:bidi="zxx"/>
                        </w:rPr>
                        <w:t>OF PROMIS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96"/>
          <w:szCs w:val="96"/>
        </w:rPr>
      </w:pPr>
      <w:r>
        <w:rPr>
          <w:rFonts w:cs="Franklin Gothic Medium" w:ascii="Franklin Gothic Medium" w:hAnsi="Franklin Gothic Medium"/>
          <w:b/>
          <w:bCs/>
          <w:sz w:val="96"/>
          <w:szCs w:val="96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</w:rPr>
        <w:t>LOTS (In no particular order)</w:t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Pillion ride on a custom Harley Davidson with a Photoshoot and CD of Pictures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Ian Shon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Tickets to see Swan Lake, The Snow Queen, or The Nutcracker at the London Coliseum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English National Bal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Belvior Castle Family ticket (2 Adults and 3 Children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 : His Grace the Duke of Ru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 xml:space="preserve">Belvior Castle Family ticket (2 Adults and 3 Children)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 : His Grace the Duke of Ru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wo tickets to see Disney On Ice</w:t>
      </w:r>
    </w:p>
    <w:p>
      <w:pPr>
        <w:pStyle w:val="Normal"/>
        <w:jc w:val="left"/>
        <w:rPr/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ab/>
        <w:t xml:space="preserve"> </w:t>
      </w: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Nottingham Ar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A Knitted ite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Carol Westbu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A week in a house in Franc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 Kathryn Timm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Set of Katate lesson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Pete Statham (Barrow Karate Club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Hair  and beauty makeove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 Bliss hairdress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Cheese and Pickle Sandwi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A day with a Stained/fused glass artworke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Claire Williamson Glasswor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our of the Leicester City football (Walkers) Stadium for fou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Leicester City Football C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Switching on of the Christmas Light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o be the Auctioneer for the next lo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Cheuffeur driven in a Baby Bentle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Mick Goodw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Sunday Lunch for two at the Quorn Grange Hote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 Quorn Grange Ho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Family portrait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Dennis Doy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Boat Trip and Tea on the River Soa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Barry and Joy Atkins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Therapy Session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 Anne Gregory Clin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Rock/Punk Band Gig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TRAS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Hypnotherapy stop smoking sessions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: Ann Moone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Be the first to book the new Village Hall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  <w:t>Donor?</w:t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double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doub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  <w:u w:val="double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double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bCs/>
          <w:sz w:val="96"/>
          <w:szCs w:val="96"/>
        </w:rPr>
      </w:pPr>
      <w:r>
        <w:rPr>
          <w:rFonts w:cs="Franklin Gothic Medium" w:ascii="Franklin Gothic Medium" w:hAnsi="Franklin Gothic Medium"/>
          <w:b/>
          <w:bCs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52:52Z</dcterms:created>
  <dc:creator>Ian Shonk</dc:creator>
  <dc:description/>
  <dc:language>en-US</dc:language>
  <cp:lastModifiedBy>Ian Shonk</cp:lastModifiedBy>
  <cp:lastPrinted>2113-01-01T00:00:00Z</cp:lastPrinted>
  <dcterms:modified xsi:type="dcterms:W3CDTF">2007-06-20T19:44:26Z</dcterms:modified>
  <cp:revision>7</cp:revision>
  <dc:subject/>
  <dc:title/>
</cp:coreProperties>
</file>